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113" w:hanging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247015</wp:posOffset>
                </wp:positionH>
                <wp:positionV relativeFrom="paragraph">
                  <wp:posOffset>5297805</wp:posOffset>
                </wp:positionV>
                <wp:extent cx="8053705" cy="5184140"/>
                <wp:effectExtent l="635" t="6350" r="0" b="5715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560" cy="5184000"/>
                          <a:chOff x="0" y="0"/>
                          <a:chExt cx="8053560" cy="5184000"/>
                        </a:xfrm>
                      </wpg:grpSpPr>
                      <wps:wsp>
                        <wps:cNvSpPr/>
                        <wps:spPr>
                          <a:xfrm>
                            <a:off x="426600" y="0"/>
                            <a:ext cx="7200360" cy="518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8053560" cy="132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46" w:hanging="0"/>
                                <w:rPr/>
                              </w:pPr>
                              <w:r>
                                <w:rPr>
                                  <w:sz w:val="113"/>
                                  <w:b w:val="false"/>
                                  <w:rFonts w:ascii="Myriad Pro" w:hAnsi="Myriad Pro"/>
                                  <w:color w:val="231F20"/>
                                </w:rPr>
                                <w:t>SOME TEXT GOES HER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9.45pt;margin-top:417.15pt;width:634.15pt;height:408.2pt" coordorigin="-389,8343" coordsize="12683,81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9;top:8361;width:12682;height:20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46" w:hanging="0"/>
                          <w:rPr/>
                        </w:pPr>
                        <w:r>
                          <w:rPr>
                            <w:sz w:val="113"/>
                            <w:b w:val="false"/>
                            <w:rFonts w:ascii="Myriad Pro" w:hAnsi="Myriad Pro"/>
                            <w:color w:val="231F20"/>
                          </w:rPr>
                          <w:t>SOME TEXT GOES HER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421005</wp:posOffset>
                </wp:positionH>
                <wp:positionV relativeFrom="page">
                  <wp:posOffset>6350</wp:posOffset>
                </wp:positionV>
                <wp:extent cx="8053705" cy="5184140"/>
                <wp:effectExtent l="635" t="6350" r="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560" cy="5184000"/>
                          <a:chOff x="0" y="0"/>
                          <a:chExt cx="8053560" cy="5184000"/>
                        </a:xfrm>
                      </wpg:grpSpPr>
                      <wps:wsp>
                        <wps:cNvSpPr/>
                        <wps:spPr>
                          <a:xfrm>
                            <a:off x="427320" y="0"/>
                            <a:ext cx="7200360" cy="518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8053560" cy="132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46" w:hanging="0"/>
                                <w:rPr/>
                              </w:pPr>
                              <w:r>
                                <w:rPr>
                                  <w:sz w:val="113"/>
                                  <w:b w:val="false"/>
                                  <w:rFonts w:ascii="Myriad Pro" w:hAnsi="Myriad Pro"/>
                                  <w:color w:val="231F20"/>
                                </w:rPr>
                                <w:t>SOME TEXT GOES HER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33.15pt;margin-top:0.5pt;width:634.15pt;height:408.2pt" coordorigin="-663,10" coordsize="12683,8164">
                <v:shape id="shape_0" stroked="f" o:allowincell="f" style="position:absolute;left:-663;top:27;width:12682;height:20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46" w:hanging="0"/>
                          <w:rPr/>
                        </w:pPr>
                        <w:r>
                          <w:rPr>
                            <w:sz w:val="113"/>
                            <w:b w:val="false"/>
                            <w:rFonts w:ascii="Myriad Pro" w:hAnsi="Myriad Pro"/>
                            <w:color w:val="231F20"/>
                          </w:rPr>
                          <w:t>SOME TEXT GOES HER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60" w:right="160" w:gutter="0" w:header="0" w:top="1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1:00Z</dcterms:created>
  <dc:creator/>
  <dc:description/>
  <dc:language>en-US</dc:language>
  <cp:lastModifiedBy/>
  <dcterms:modified xsi:type="dcterms:W3CDTF">2020-11-03T09:47:00Z</dcterms:modified>
  <cp:revision>0</cp:revision>
  <dc:subject/>
  <dc:title>2-rectangle-labels-per-a4-sheet-200-mm-x-144-mm flexilabel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CC 22.0 (Windows)</vt:lpwstr>
  </property>
</Properties>
</file>